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-III: Reference Management System is NOT public domain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by Mulberry Software, Inc. 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protected by both United States copyright law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ational copyright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license agreement is supplied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not use, copy, rent, lease, sell, modify, de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 or in the files VENDOR.DOC or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 All rights not expressly gra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ulberry Software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berry Software, Inc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evaluation purposes for a period not to exceed ninty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If you intend to continue using the software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you MUST obtain a registered license.  Payment and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hare this program so long as you do not change it, and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kept together. You may not share any registration licens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You may not charge for sharing a copy unless you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in the file VENDOR.DOC or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Disk Vendors and Distributors (including CD-ROM), BBS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 Services, etc. in good standing ar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shareware product in its or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dentify it as shareware - with appropri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include it in any context suggesting it is "fre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ave all intellectual property notices (copyright)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alter content and functionality of program and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 not requested by Mulberry Software,Inc. to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ases, or to distribute in modified form,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Mulberry Software,Inc., unless specifically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VENDINFO.DIZ and its data record, which is hereb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distribute the RMS-III package is not 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able, saleable, or franchisable. Each vendor wish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must independently satifify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FFERED AND LICENSED "AS-IS" AND YOU ACCEP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TS EFFECTIVE, INTELLIGENT, AND LEG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ERRY SOFTWARE, INC.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NEITHER MULBERRY SOFTWARE, INC.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, INCLUDING LOSS OF PROFITS OR GOODWILL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THIS SOFTWARE, EVEN IF MULBERRY SOFTWARE,INC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 OR CLAIM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MAY NOT ALLOW THIS DISCLAIMER SO THIS LANGU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YOU. IN NO EVENT SHALL MULBERRY SOFTWARE, IN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IS AGREEMENT FOUND TO BE INVALID, SHALL BE S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GREEMENT AND WILL NOT AFFECT THE VALIDITY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VISIONS.  THIS LICENSE AGREEMENT SHALL BE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NEW JERSEY AND SHALL INURE TO THE BENEFIT OF MU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INC. AND ANY SUCCESSORS, ADMINISTRATORS,HEIRS,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DEEMED ENTERED INTO AT BERGEN COUNT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TH PARTIES, AND ANY ACTION OR PROCEEDING ARISING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AGREEMENT SHALL BE BROUGHT ONLY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LOCATED IN SAID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erry Software, Inc., 234 Mulberry Place, Ridgewood, NJ 07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